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3 г.                                                                   № 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абереж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аневренном жилищном  фонде Беркут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г. № 131-ФЗ «Об  общих принципах организации местного самоуправления в Российской Федерации», согласно ст.95Жилищного кодекса Российской Феде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оздать  маневренный жилищный фонд  Беркутовского сельсовета Каргат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Включить в квартиру № 1 в двухквартирном жилом доме по адресу: Новосибирская область,  Каргатский  район,  село Набережное, улица Рабочая, дом № 11 в маневренный жилищный фонд Беркутовского сельсовета Каргат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Якунову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ут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О.И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нова С.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2:00Z</dcterms:created>
  <dc:creator>Пользователь</dc:creator>
  <dc:description/>
  <cp:keywords/>
  <dc:language>en-US</dc:language>
  <cp:lastModifiedBy>Пользователь</cp:lastModifiedBy>
  <cp:lastPrinted>2014-04-17T11:16:00Z</cp:lastPrinted>
  <dcterms:modified xsi:type="dcterms:W3CDTF">2014-04-17T04:38:00Z</dcterms:modified>
  <cp:revision>1</cp:revision>
  <dc:subject/>
  <dc:title/>
</cp:coreProperties>
</file>